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868"/>
        <w:gridCol w:w="7111"/>
        <w:gridCol w:w="3957"/>
      </w:tblGrid>
      <w:tr>
        <w:trPr>
          <w:trHeight w:val="349" w:hRule="atLeast"/>
        </w:trPr>
        <w:tc>
          <w:tcPr>
            <w:tcW w:w="139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方正小标宋简体" w:hAnsi="方正小标宋_GBK;方正小标宋简体" w:eastAsia="方正小标宋_GBK;方正小标宋简体" w:cs="宋体;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方正小标宋简体" w:hAnsi="方正小标宋_GBK;方正小标宋简体" w:cs="宋体;es New Roman" w:eastAsia="方正小标宋_GBK;方正小标宋简体"/>
                <w:bCs/>
                <w:color w:val="000000"/>
                <w:kern w:val="0"/>
                <w:sz w:val="44"/>
                <w:szCs w:val="44"/>
              </w:rPr>
              <w:t>平顶山市大气污染物重点排污单位名单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县区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主要污染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湛河区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平顶山姚孟发电有限责任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叶县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平顶山嘉展新型建材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叶县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平顶山泰瑞森实业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叶县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平顶山天晶植物蛋白有限责任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叶县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叶县柄震新型墙材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叶县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叶县聚鑫旺新型建材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叶县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叶县昆阳建筑安装有限公司新型建筑材料厂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叶县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叶县茂林砌体材料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叶县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叶县庆华特钢实业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叶县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叶县永明新型建材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叶县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中国平煤神马集团联合盐化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叶县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中国平煤神马集团尼龙科技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城乡一体化示范区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中国平煤神马能源化工集团有限责任公司坑口电厂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舞钢市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河南安钢集团舞阳矿业有限责任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舞钢市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舞钢实业发展有限责任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舞钢市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舞钢市群望纸板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舞钢市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舞钢市盛达建材有限责任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舞钢市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舞钢市杨庄乡心愿新型建材厂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舞钢市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舞钢新希望炼铁有限责任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舞钢市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舞钢豫航新型建材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舞钢市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舞钢中加钢铁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舞钢市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舞钢中加矿业发展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舞钢市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舞阳钢铁有限责任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卫东区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国家电投集团平顶山热电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卫东区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平顶山神马帘子布发展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卫东区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平顶山市乾营建筑材料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卫东区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平顶山市卫东区永兴新型制砖厂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卫东区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平顶山市辛北新型环保建材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石龙区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河南中鸿集团煤化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石龙区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平顶山瑞平水泥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石龙区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平顶山市东方碳素股份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石龙区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平顶山市东鑫焦化有限责任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石龙区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平顶山市沪江陶瓷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石龙区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平顶山市石龙区炬烽化工制品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石龙区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平顶山市佳苑建材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石龙区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平顶山市鑫之源耐火材料有限责任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鲁山县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国家电投集团河南电力有限公司平顶山发电分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鲁山县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河南贺鑫实业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鲁山县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河南有色汇源铝业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鲁山县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鲁山县宏升新型墙材厂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鲁山县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鲁山县宏祥新型建材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鲁山县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鲁山县金源新型建筑材料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鲁山县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鲁山县坤三墙体材料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鲁山县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鲁山县马楼乡金磊页岩砖厂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鲁山县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鲁山县泰祥新型墙体材料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鲁山县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鲁山县邢沟页岩砖厂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鲁山县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鲁山县长城新型墙材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鲁山县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南阳澳瑞得新型建材有限公司鲁山分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鲁山县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平顶山逸鑫恒达新型建材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郏县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郏县昌盛建材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郏县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郏县诚远建材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郏县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郏县富华建材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郏县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郏县豪派陶瓷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郏县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郏县鸿鑫建材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郏县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郏县六和建材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郏县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郏县龙山新型建材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郏县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郏县瑞康炊具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郏县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郏县银泰陶瓷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郏县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郏县中联天广水泥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郏县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平顶山市嘉烨建材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河南神马尼龙化工有限责任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河南神马氯碱发展有限责任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宝丰县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河南海星化工科技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宝丰县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河南洁石实业集团建材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宝丰县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河南省大地水泥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宝丰县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平顶山市博翔碳素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宝丰县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平顶山市恒翔新型建材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宝丰县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中国平煤神马集团平顶山京宝焦化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宝丰县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宝丰三兴新型建材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宝丰县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宝丰县八骏新型建材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宝丰县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宝丰县洁石煤化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宝丰县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宝丰县六和新型建材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宝丰县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宝丰县五星石墨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宝丰县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宝丰县翔隆不锈钢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汝州天瑞煤焦化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汝州市汝丰焦化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平顶山市瑞平煤电有限公司德平热电厂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天瑞集团汝州水泥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河南中祺陶瓷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河南华丽美陶瓷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汝州市华港陶瓷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河南巨龙生物工程股份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河南卫洁环保科技有限公司汝州分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固废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中国平煤神马集团朝川焦化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天瑞集团水泥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汝州市天工铜业有限公司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二氧化硫、氮氧化物、颗粒物</w:t>
            </w:r>
          </w:p>
        </w:tc>
      </w:tr>
    </w:tbl>
    <w:p>
      <w:pPr>
        <w:pStyle w:val="Normal"/>
        <w:spacing w:lineRule="exact" w:line="160"/>
        <w:rPr>
          <w:rFonts w:ascii="黑体;um" w:hAnsi="黑体;um" w:eastAsia="黑体;um"/>
          <w:sz w:val="18"/>
          <w:szCs w:val="18"/>
          <w:u w:val="single"/>
        </w:rPr>
      </w:pPr>
      <w:r>
        <w:rPr>
          <w:rFonts w:eastAsia="黑体;um" w:ascii="黑体;um" w:hAnsi="黑体;um"/>
          <w:sz w:val="18"/>
          <w:szCs w:val="18"/>
          <w:u w:val="single"/>
        </w:rPr>
      </w:r>
    </w:p>
    <w:p>
      <w:pPr>
        <w:pStyle w:val="Normal"/>
        <w:spacing w:lineRule="exact" w:line="160"/>
        <w:rPr>
          <w:rFonts w:ascii="黑体;um" w:hAnsi="黑体;um" w:eastAsia="黑体;um"/>
          <w:sz w:val="18"/>
          <w:szCs w:val="18"/>
          <w:u w:val="single"/>
        </w:rPr>
      </w:pPr>
      <w:r>
        <w:rPr>
          <w:rFonts w:eastAsia="黑体;um" w:ascii="黑体;um" w:hAnsi="黑体;um"/>
          <w:sz w:val="18"/>
          <w:szCs w:val="18"/>
          <w:u w:val="single"/>
        </w:rPr>
      </w:r>
    </w:p>
    <w:p>
      <w:pPr>
        <w:pStyle w:val="Normal"/>
        <w:spacing w:lineRule="exact" w:line="160"/>
        <w:rPr>
          <w:rFonts w:ascii="黑体;um" w:hAnsi="黑体;um" w:eastAsia="黑体;um"/>
          <w:sz w:val="18"/>
          <w:szCs w:val="18"/>
          <w:u w:val="single"/>
        </w:rPr>
      </w:pPr>
      <w:r>
        <w:rPr>
          <w:rFonts w:eastAsia="黑体;um" w:ascii="黑体;um" w:hAnsi="黑体;um"/>
          <w:sz w:val="18"/>
          <w:szCs w:val="18"/>
          <w:u w:val="single"/>
        </w:rPr>
      </w:r>
    </w:p>
    <w:p>
      <w:pPr>
        <w:pStyle w:val="Normal"/>
        <w:spacing w:lineRule="exact" w:line="160"/>
        <w:rPr>
          <w:rFonts w:ascii="黑体;um" w:hAnsi="黑体;um" w:eastAsia="黑体;um"/>
          <w:sz w:val="18"/>
          <w:szCs w:val="18"/>
          <w:u w:val="single"/>
        </w:rPr>
      </w:pPr>
      <w:r>
        <w:rPr>
          <w:rFonts w:eastAsia="黑体;um" w:ascii="黑体;um" w:hAnsi="黑体;um"/>
          <w:sz w:val="18"/>
          <w:szCs w:val="18"/>
          <w:u w:val="single"/>
        </w:rPr>
      </w:r>
    </w:p>
    <w:tbl>
      <w:tblPr>
        <w:tblW w:w="13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0"/>
        <w:gridCol w:w="6720"/>
        <w:gridCol w:w="3400"/>
      </w:tblGrid>
      <w:tr>
        <w:trPr>
          <w:trHeight w:val="617" w:hRule="atLeast"/>
        </w:trPr>
        <w:tc>
          <w:tcPr>
            <w:tcW w:w="136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方正小标宋简体" w:hAnsi="方正小标宋_GBK;方正小标宋简体" w:eastAsia="方正小标宋_GBK;方正小标宋简体" w:cs="宋体;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方正小标宋简体" w:hAnsi="方正小标宋_GBK;方正小标宋简体" w:cs="宋体;es New Roman" w:eastAsia="方正小标宋_GBK;方正小标宋简体"/>
                <w:bCs/>
                <w:color w:val="000000"/>
                <w:kern w:val="0"/>
                <w:sz w:val="44"/>
                <w:szCs w:val="44"/>
              </w:rPr>
              <w:t>平顶山市水污染物重点排污单位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县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企业名称（涉水）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主要污染物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湛河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河南双鹤华利药业有限公司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化学需氧量、氨氮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叶县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叶县瑞和泰污水净化有限公司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化学需氧量、氨氮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叶县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平顶山首创水务有限公司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化学需氧量、氨氮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叶县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中国平煤神马集团尼龙科技有限公司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化学需氧量、氨氮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叶县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平顶山金晶生物科技股份有限公司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化学需氧量、氨氮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叶县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平顶山天晶植物蛋白有限责任公司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化学需氧量、氨氮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舞钢市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平顶山康达环保水务有限公司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化学需氧量、氨氮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舞钢市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舞钢市香山家园污水处理有限公司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化学需氧量、氨氮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舞钢市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舞钢市第二污水处理有限公司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化学需氧量、氨氮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舞钢市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舞阳钢铁有限责任公司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化学需氧量、氨氮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舞钢市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舞钢市群望纸板有限公司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化学需氧量、氨氮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卫东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神马实业股份有限公司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化学需氧量、氨氮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鲁山县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鲁山县污水处理厂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化学需氧量、氨氮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郏县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郏县污水处理厂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化学需氧量、氨氮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郏县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郏县第二污水处理厂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化学需氧量、氨氮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平顶山市海湾水务有限公司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化学需氧量、氨氮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河南厦鹰水务城建投资有限公司第一污水处理厂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化学需氧量、氨氮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河南厦鹰水务城建投资有限公司第二污水处理厂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化学需氧量、氨氮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河南神马氯碱发展有限责任公司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化学需氧量、氨氮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河南神马尼龙化工有限责任公司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化学需氧量、氨氮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平顶山神马工程塑料有限责任公司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化学需氧量、氨氮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城乡一体化示范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河南厦鹰水务城建投资有限公司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化学需氧量、氨氮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宝丰县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宝丰县碧水源水处理有限公司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化学需氧量、氨氮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汝州市城东污水处理厂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化学需氧量、氨氮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汝州市城市生活垃圾处理场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化学需氧量、氨氮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河南中宏康馨农业有限公司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化学需氧量、氨氮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河南巨龙生物工程股份有限公司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化学需氧量、氨氮</w:t>
            </w:r>
          </w:p>
        </w:tc>
      </w:tr>
    </w:tbl>
    <w:p>
      <w:pPr>
        <w:pStyle w:val="Normal"/>
        <w:spacing w:lineRule="exact" w:line="160"/>
        <w:rPr>
          <w:rFonts w:ascii="黑体;um" w:hAnsi="黑体;um" w:eastAsia="黑体;um"/>
          <w:sz w:val="18"/>
          <w:szCs w:val="18"/>
          <w:u w:val="single"/>
        </w:rPr>
      </w:pPr>
      <w:r>
        <w:rPr>
          <w:rFonts w:eastAsia="黑体;um" w:ascii="黑体;um" w:hAnsi="黑体;um"/>
          <w:sz w:val="18"/>
          <w:szCs w:val="18"/>
          <w:u w:val="single"/>
        </w:rPr>
      </w:r>
    </w:p>
    <w:p>
      <w:pPr>
        <w:pStyle w:val="Normal"/>
        <w:spacing w:lineRule="exact" w:line="160"/>
        <w:rPr>
          <w:rFonts w:ascii="黑体;um" w:hAnsi="黑体;um" w:eastAsia="黑体;um"/>
          <w:sz w:val="18"/>
          <w:szCs w:val="18"/>
          <w:u w:val="single"/>
        </w:rPr>
      </w:pPr>
      <w:r>
        <w:rPr>
          <w:rFonts w:eastAsia="黑体;um" w:ascii="黑体;um" w:hAnsi="黑体;um"/>
          <w:sz w:val="18"/>
          <w:szCs w:val="18"/>
          <w:u w:val="single"/>
        </w:rPr>
      </w:r>
    </w:p>
    <w:p>
      <w:pPr>
        <w:pStyle w:val="Normal"/>
        <w:spacing w:lineRule="exact" w:line="160"/>
        <w:rPr>
          <w:rFonts w:ascii="黑体;um" w:hAnsi="黑体;um" w:eastAsia="黑体;um"/>
          <w:sz w:val="18"/>
          <w:szCs w:val="18"/>
          <w:u w:val="single"/>
        </w:rPr>
      </w:pPr>
      <w:r>
        <w:rPr>
          <w:rFonts w:eastAsia="黑体;um" w:ascii="黑体;um" w:hAnsi="黑体;um"/>
          <w:sz w:val="18"/>
          <w:szCs w:val="18"/>
          <w:u w:val="single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es New Roman" w:hAnsi="宋体;es New Roman" w:cs="宋体;es New Roman"/>
      <w:b/>
      <w:kern w:val="0"/>
      <w:sz w:val="27"/>
      <w:szCs w:val="27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33:00Z</dcterms:created>
  <dc:creator>User</dc:creator>
  <dc:description/>
  <cp:keywords/>
  <dc:language>en-US</dc:language>
  <cp:lastModifiedBy>User</cp:lastModifiedBy>
  <cp:lastPrinted>2018-11-09T17:21:00Z</cp:lastPrinted>
  <dcterms:modified xsi:type="dcterms:W3CDTF">2018-11-13T09:34:00Z</dcterms:modified>
  <cp:revision>3</cp:revision>
  <dc:subject/>
  <dc:title>平顶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