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环告知承诺</w:t>
      </w:r>
      <w:r>
        <w:rPr>
          <w:sz w:val="32"/>
          <w:szCs w:val="32"/>
          <w:lang w:val="en-US" w:eastAsia="zh-CN"/>
        </w:rPr>
        <w:t>[2021]2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顶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平顶山泰成农牧有限公司生猪养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环境影响报告书告知承诺制审批申请的批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顶山泰成农牧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公司（统一社会信用代码：</w:t>
      </w:r>
      <w:r>
        <w:rPr>
          <w:sz w:val="28"/>
          <w:szCs w:val="28"/>
          <w:lang w:val="en-US" w:eastAsia="zh-CN"/>
        </w:rPr>
        <w:t>91410422MA9FARA5XE</w:t>
      </w:r>
      <w:r>
        <w:rPr>
          <w:sz w:val="28"/>
          <w:szCs w:val="28"/>
          <w:lang w:val="en-US" w:eastAsia="zh-CN"/>
        </w:rPr>
        <w:t>）关于《平顶山泰成农牧有限公司生猪养殖项目环境影响报告书》（以下简称《报告书》）的告知承诺制审批的申请和有关承诺文件等材料收悉。该项目审批事项在我局网站公示期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中华人民共和国环境保护法》《中华人民共和国行政许可法》《中华人民共和国环境影响评价法》《建设项目环境保护管理条例》以及生态环境部《关于进一步做好当前生猪规模养殖环评管理相关工作的通知》（环办环评函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872</w:t>
      </w:r>
      <w:r>
        <w:rPr>
          <w:sz w:val="28"/>
          <w:szCs w:val="28"/>
          <w:lang w:val="en-US" w:eastAsia="zh-CN"/>
        </w:rPr>
        <w:t>号）等规定，依据你公司及环境影响评价文件编制单位的承诺，我局原则同意你公司按照《报告书》所列的项目性质、规模、地点、生产工艺和环境保护对策措施进行项目的建设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公司应全面落实《报告书》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8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批复有效期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，如该项目逾期方开工建设，其环境影响报告应重新上报审核。在项目投产前，你单位应取得排污许可证。按照法律法规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165" w:firstLine="638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165" w:firstLine="638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2:00Z</dcterms:created>
  <dc:creator>小树</dc:creator>
  <dc:description/>
  <dc:language>en-US</dc:language>
  <cp:lastModifiedBy>小树</cp:lastModifiedBy>
  <cp:lastPrinted>2020-11-09T09:19:00Z</cp:lastPrinted>
  <dcterms:modified xsi:type="dcterms:W3CDTF">2021-07-12T08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1141CE6B46CCA477EBA5EEF4C641</vt:lpwstr>
  </property>
  <property fmtid="{D5CDD505-2E9C-101B-9397-08002B2CF9AE}" pid="3" name="KSOProductBuildVer">
    <vt:lpwstr>2052-11.1.0.10578</vt:lpwstr>
  </property>
</Properties>
</file>