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监表</w:t>
      </w:r>
      <w:r>
        <w:rPr>
          <w:rFonts w:eastAsia="仿宋_GB2312;仿宋" w:cs="仿宋" w:ascii="仿宋_GB2312;仿宋" w:hAnsi="仿宋_GB2312;仿宋"/>
          <w:sz w:val="28"/>
          <w:szCs w:val="28"/>
        </w:rPr>
        <w:t>[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cs="仿宋" w:ascii="仿宋_GB2312;仿宋" w:hAnsi="仿宋_GB2312;仿宋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环境保护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关于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河南昊旺达建材有限公司机制砂生产线项目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环境影响报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Cs/>
          <w:sz w:val="32"/>
          <w:szCs w:val="32"/>
        </w:rPr>
        <w:t>》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left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  <w:lang w:eastAsia="zh-CN"/>
        </w:rPr>
        <w:t>河南昊旺达建材有限公司</w:t>
      </w:r>
      <w:r>
        <w:rPr>
          <w:rFonts w:ascii="仿宋_GB2312;仿宋" w:hAnsi="仿宋_GB2312;仿宋" w:cs="仿宋" w:eastAsia="仿宋_GB2312;仿宋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南景嘉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河南昊旺达建材有限公司机制砂生产线项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环境影响报告表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）收悉。该项目审批事项在我局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一、项目位于卫东区平郏东路土寨沟村，以建筑垃圾、废矿石及废渣等固废为原料生产机制砂。项目分两期建设，原料为建筑垃圾、废矿石和废渣等，均来自与周边地区。一期产品为机制砂，年产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万吨，；二期产品为机制砂和石子，副产石粉，年产分别为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35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万吨机制砂，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66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万吨石子和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万吨石粉。一期主要建设厂房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座（含颚破车间、中转车间、破碎车间、筛分车间），原料库房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座，成品库房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座，配套办公室及配电、固废暂存间等辅助设施；二期建设厂房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座（含颚破车间、中转车间、破碎车间、筛分车间），原料库房依托一期工程，新建成品库房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座，成品仓一座，其他设施依托一期工程。项目车间均为全封闭车间。两期工程主要设备有：振动给料机、颚式破碎机、反击破碎机、多缸液压圆锥破碎机、振动筛、制砂机、洗砂机、细砂回收机、选粉机、螺旋输送机等。生产工艺为：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一期：原料筛分（细颗粒经振动筛后水洗得到成品砂）、颚破、圆锥破、制砂机、水洗得到机制砂成品。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二期：原料筛分、颚破、反击破、振动筛得到石子成品、选粉机得到石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该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编制规范，内容全面，提出的环境保护和污染防治措施基本可行，结论可信，可以作为下一步工程设计和环境管理的依据。该项目符合目前国家产业政策和环保政策，同意该项目按照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你单位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公司要严格执行环保“三同时”制度，认真落实环评提出的各项污染防治措施，并落实相应环保投资。确保本项目在施工期和营运期产生的粉尘、噪声、废水和固体废物等各类污染物达标排放或得到妥善处理。同时你公司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、加强施工期污染治理。按照平顶山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污染防治攻坚</w:t>
      </w:r>
      <w:r>
        <w:rPr>
          <w:rFonts w:ascii="仿宋_GB2312;仿宋" w:hAnsi="仿宋_GB2312;仿宋" w:cs="仿宋" w:eastAsia="仿宋_GB2312;仿宋"/>
          <w:szCs w:val="28"/>
        </w:rPr>
        <w:t>实施方案等相关要求进行施工。生产和运输过程落实“五到位一密闭”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同时加强门禁监控设施建设和厂界废气在线监控设施建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、生产车间全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部</w:t>
      </w:r>
      <w:r>
        <w:rPr>
          <w:rFonts w:ascii="仿宋_GB2312;仿宋" w:hAnsi="仿宋_GB2312;仿宋" w:cs="仿宋" w:eastAsia="仿宋_GB2312;仿宋"/>
          <w:szCs w:val="28"/>
        </w:rPr>
        <w:t>封闭，配置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雾化洒水</w:t>
      </w:r>
      <w:r>
        <w:rPr>
          <w:rFonts w:ascii="仿宋_GB2312;仿宋" w:hAnsi="仿宋_GB2312;仿宋" w:cs="仿宋" w:eastAsia="仿宋_GB2312;仿宋"/>
          <w:szCs w:val="28"/>
        </w:rPr>
        <w:t>设施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鄂破机、圆锥破、振动筛等设备均位于封闭车间内二次封闭，并安装集尘装置，废气经集气罩</w:t>
      </w:r>
      <w:r>
        <w:rPr>
          <w:rFonts w:eastAsia="仿宋_GB2312;仿宋" w:cs="仿宋" w:ascii="仿宋_GB2312;仿宋" w:hAnsi="仿宋_GB2312;仿宋"/>
          <w:szCs w:val="28"/>
          <w:lang w:eastAsia="zh-CN"/>
        </w:rPr>
        <w:t>+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旋风除尘器</w:t>
      </w:r>
      <w:r>
        <w:rPr>
          <w:rFonts w:eastAsia="仿宋_GB2312;仿宋" w:cs="仿宋" w:ascii="仿宋_GB2312;仿宋" w:hAnsi="仿宋_GB2312;仿宋"/>
          <w:szCs w:val="28"/>
          <w:lang w:eastAsia="zh-CN"/>
        </w:rPr>
        <w:t>+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袋式除尘器处理后排放；原料堆场封闭，喷淋降尘；中转仓和粉料罐配套袋式除尘器处理颗粒物。项目废气排放满足《大气污染物综合排放标准》二级限值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Cs w:val="28"/>
        </w:rPr>
        <w:t>3</w:t>
      </w:r>
      <w:r>
        <w:rPr>
          <w:rFonts w:ascii="仿宋_GB2312;仿宋" w:hAnsi="仿宋_GB2312;仿宋" w:cs="仿宋" w:eastAsia="仿宋_GB2312;仿宋"/>
          <w:szCs w:val="28"/>
        </w:rPr>
        <w:t>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厂区</w:t>
      </w:r>
      <w:r>
        <w:rPr>
          <w:rFonts w:ascii="仿宋_GB2312;仿宋" w:hAnsi="仿宋_GB2312;仿宋" w:cs="仿宋" w:eastAsia="仿宋_GB2312;仿宋"/>
          <w:szCs w:val="28"/>
        </w:rPr>
        <w:t>雨、污分流。车辆冲洗水和洗砂水沉淀后回用；生活污水处理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达标</w:t>
      </w:r>
      <w:r>
        <w:rPr>
          <w:rFonts w:ascii="仿宋_GB2312;仿宋" w:hAnsi="仿宋_GB2312;仿宋" w:cs="仿宋" w:eastAsia="仿宋_GB2312;仿宋"/>
          <w:szCs w:val="28"/>
        </w:rPr>
        <w:t>后用于绿化；初期雨水收集后回用于生产。厂区分区防渗，防范地下水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和土壤</w:t>
      </w:r>
      <w:r>
        <w:rPr>
          <w:rFonts w:ascii="仿宋_GB2312;仿宋" w:hAnsi="仿宋_GB2312;仿宋" w:cs="仿宋" w:eastAsia="仿宋_GB2312;仿宋"/>
          <w:szCs w:val="28"/>
        </w:rPr>
        <w:t>污染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4</w:t>
      </w:r>
      <w:r>
        <w:rPr>
          <w:rFonts w:ascii="仿宋_GB2312;仿宋" w:hAnsi="仿宋_GB2312;仿宋" w:cs="仿宋" w:eastAsia="仿宋_GB2312;仿宋"/>
          <w:szCs w:val="28"/>
        </w:rPr>
        <w:t>、采用低噪声设备，同时采取隔声、减振、消声等措施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防控噪声对外环境影响</w:t>
      </w:r>
      <w:r>
        <w:rPr>
          <w:rFonts w:ascii="仿宋_GB2312;仿宋" w:hAnsi="仿宋_GB2312;仿宋" w:cs="仿宋" w:eastAsia="仿宋_GB2312;仿宋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分拣固废、金属废料、除尘器回收粉尘、不合格砖坯和污水沉淀底泥等均为一般固废外售综合利用</w:t>
      </w:r>
      <w:r>
        <w:rPr>
          <w:rFonts w:ascii="仿宋_GB2312;仿宋" w:hAnsi="仿宋_GB2312;仿宋" w:cs="仿宋" w:eastAsia="仿宋_GB2312;仿宋"/>
          <w:szCs w:val="28"/>
        </w:rPr>
        <w:t>；废润滑油属危险废物，交有资质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落实运输管理，车辆安装卫星定位系统，密闭运输，控制车速，及时清洗，使用符合国家要求的油品等，防范运输对环境的影响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落实用电监管和污染防治视频监控系统建设并与监管部门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五、如果今后国家或我省颁布新标准，你单位应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六、本批复有效期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如该项目逾期方开工建设，其环境影响报告应按照审批权限重新上报审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顶山市生态环境局卫东分局</w:t>
      </w:r>
      <w:r>
        <w:rPr>
          <w:rFonts w:ascii="仿宋" w:hAnsi="仿宋" w:cs="仿宋" w:eastAsia="仿宋"/>
          <w:sz w:val="28"/>
          <w:szCs w:val="28"/>
        </w:rPr>
        <w:t>须加强日常环保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境影响评价与排放管理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卫东分局，河南景嘉环保科技有限公司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微软用户</dc:creator>
  <dc:description/>
  <dc:language>en-US</dc:language>
  <cp:lastModifiedBy>小树</cp:lastModifiedBy>
  <cp:lastPrinted>2021-09-22T09:02:00Z</cp:lastPrinted>
  <dcterms:modified xsi:type="dcterms:W3CDTF">2022-02-16T06:45:32Z</dcterms:modified>
  <cp:revision>7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7F69479944BFAD7CF9468B1B47A8</vt:lpwstr>
  </property>
  <property fmtid="{D5CDD505-2E9C-101B-9397-08002B2CF9AE}" pid="3" name="KSOProductBuildVer">
    <vt:lpwstr>2052-11.1.0.11294</vt:lpwstr>
  </property>
</Properties>
</file>